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7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Тахографи и делови тахограф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lejla.berak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7</w:t>
      </w:r>
      <w:r>
        <w:rPr>
          <w:b/>
          <w:bCs/>
          <w:lang w:val="sr-CS"/>
        </w:rPr>
        <w:t>/2</w:t>
      </w:r>
      <w:r>
        <w:rPr>
          <w:b/>
          <w:bCs/>
        </w:rPr>
        <w:t>4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Тахографи и делови тахограф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CS" w:eastAsia="en-US"/>
        </w:rPr>
        <w:t>34330000 -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59"/>
        <w:gridCol w:w="2673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Опрема за калибрацију тахограф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Елементи за пломбирање приликом калибрациј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Комплетни тахограф и брзином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8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bookmarkStart w:id="0" w:name="_Hlk161743304"/>
            <w:r>
              <w:rPr>
                <w:rFonts w:eastAsia="Calibri"/>
                <w:lang w:val="sr-ME"/>
              </w:rPr>
              <w:t>Остали резервни делови тахографа</w:t>
            </w:r>
            <w:bookmarkEnd w:id="0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500</w:t>
            </w:r>
            <w:r>
              <w:rPr>
                <w:lang w:val="sr-CS"/>
              </w:rPr>
              <w:t>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bookmarkStart w:id="1" w:name="_Hlk161743317"/>
            <w:r>
              <w:rPr>
                <w:rFonts w:eastAsia="Calibri"/>
                <w:lang w:val="sr-ME"/>
              </w:rPr>
              <w:t>Давачи тахографа</w:t>
            </w:r>
            <w:bookmarkEnd w:id="1"/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Тахографи и делови тахографа,</w:t>
      </w:r>
      <w:r>
        <w:rPr>
          <w:b/>
          <w:lang w:val="sr-RS" w:eastAsia="en-US"/>
        </w:rPr>
        <w:t xml:space="preserve"> партија __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17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  <w:lang w:val="sr-Latn-RS"/>
        </w:rPr>
      </w:pPr>
      <w:r>
        <w:rPr>
          <w:b/>
          <w:bCs/>
          <w:i/>
          <w:iCs/>
          <w:u w:val="single"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o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2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2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је дужан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закључење уговора или не испоручи добра у складу са издатом                               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наруџбеницом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 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Плаћање се врши до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 </w:t>
      </w:r>
      <w:r>
        <w:rPr>
          <w:b w:val="false"/>
          <w:sz w:val="24"/>
          <w:szCs w:val="24"/>
          <w:lang w:val="sr-CS"/>
        </w:rPr>
        <w:t>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>
          <w:b w:val="false"/>
          <w:b w:val="false"/>
          <w:bCs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оквирни споразум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/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19</w:t>
      </w:r>
      <w:r>
        <w:rPr>
          <w:rFonts w:eastAsia="Calibri"/>
          <w:lang w:val="sr-RS"/>
        </w:rPr>
        <w:t xml:space="preserve"> и 92/23</w:t>
      </w:r>
      <w:r>
        <w:rPr>
          <w:rFonts w:eastAsia="Calibri"/>
          <w:lang w:val="sr-Latn-R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color w:val="227ACB"/>
          <w:lang w:val="sr-CS"/>
        </w:rPr>
      </w:pPr>
      <w:r>
        <w:rPr>
          <w:b/>
          <w:color w:val="227ACB"/>
          <w:lang w:val="sr-CS"/>
        </w:rPr>
        <w:t>https://jnportal.ujn.gov.rs/tender-ca/217767</w:t>
      </w:r>
    </w:p>
    <w:sectPr>
      <w:headerReference w:type="default" r:id="rId4"/>
      <w:footerReference w:type="default" r:id="rId5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49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03-22T06:23:00Z</dcterms:modified>
  <cp:revision>12</cp:revision>
  <dc:subject/>
  <dc:title/>
</cp:coreProperties>
</file>